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22.09.2021 r. znak: PSONI/ZP/2131-11/2399/21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wyposażenia gastronomicznego na warunkach i zasadach określonych w zapytaniu ofertowym z dnia 22.09.2021 r. znak sprawy: PSONI/ZP/</w:t>
      </w:r>
      <w:r>
        <w:rPr>
          <w:rFonts w:ascii="Times New Roman" w:hAnsi="Times New Roman"/>
          <w:bCs/>
          <w:sz w:val="24"/>
          <w:szCs w:val="24"/>
        </w:rPr>
        <w:t>2131-11/2399/21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 realizacją zamówienia wynoszą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spacing w:before="72" w:after="1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 wyżej wymienione wynagrodzenie oferujemy dostawę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1559"/>
        <w:gridCol w:w="3691"/>
        <w:gridCol w:w="850"/>
        <w:gridCol w:w="3686"/>
        <w:gridCol w:w="1843"/>
        <w:gridCol w:w="1558"/>
        <w:gridCol w:w="1695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is, wymagania techniczne, parametr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ferowane urządzenia, sprzęt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producent, marka, model, nr katalogow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Blacha wypiek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lacha wypiekowa perforowana, posiadająca 4 ranty                                                                      - powłoka silikonowa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miary min. 530 mm x 3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zafa chłodnicza pojemność 2/1 GN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 min. 0,182 KW                                                                                                                                                                                                                - ilość drzwi: 1, rodzaj drzwi : pełne                                                                 - co najmniej 3 półki z możliwością przełoż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bez szuflad                                                                                                                                                         - automatyczne odszranianie                                                             - elektroniczny sterownik                                                                    - obudowa zewnętrzna wykonana ze stali nierdzewnej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szafa o pojemności 2/1 GN, min. 570l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Smażalnik jednokomorow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min. 380V  </w:t>
            </w: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 xml:space="preserve">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 9 KW                                                   - pojemność: 24 – 30l                                                                         - wykonany ze stali nierdzewnej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ranik spus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kosz z uchwyt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akowarka próżniowa jednokomor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900 W                                                 - szerokość zgrzewania min 260 mm                                                             - komora: stal nierdzewna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yrkulator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moc min. 1,2 KW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Komora rozrost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zasilanie 230 V                                                   - moc: min 2 KW                                                  - obudowa ze stali nierdzewnej                             - drzwi szklane,                                                     - pojemność min. 8 blach 600x400 mm                - blachy GN 1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orba termoizolacyj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torba do transportu lunchboxów                         - ładowana od góry, mieszcząca min. 4  lunchboxy max 6</w:t>
              <w:br/>
              <w:t xml:space="preserve">- materiał termoizolacyjny, łatwo zmywalny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termoizolacyjny GN 1/1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pojemnik termoizolacyjny GN 1/1                     - ładowany od góry, z przykrywką                       - wykonany z polipropylenu                                 - wysokość min 3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Napełniacz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ocowany do stołu</w:t>
              <w:br/>
              <w:t>- jednootworowy</w:t>
              <w:br/>
              <w:t>- wysokość min. 1100 mm</w:t>
              <w:br/>
              <w:t>- wylewka + prysznic, dedykowany pod stół z basenem jednokomorowy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na odpady z podstawą na kółkach z pokryw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y z polipropylenu</w:t>
              <w:br/>
              <w:t>- wytrzymały na uszkodzenia mechaniczne</w:t>
              <w:br/>
              <w:t>- pojemność 120 L</w:t>
              <w:br/>
              <w:t>- wyprofilowane uchwyty</w:t>
              <w:br/>
              <w:t>- podstawa na kółkach</w:t>
              <w:br/>
              <w:t>- pokrywa pasująca do pojemni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Zgrzewarka do pojemników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 xml:space="preserve">- zasilanie 230 V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moc min 0,7 KW                                                - pakowanie tacek do rozmiaru 230x185 ( w tym np. tacki 227x178 bez podziału i z podziałem na dwa/ trzy )</w:t>
              <w:br/>
              <w:t>- płynna i precyzyjna regulacja temperatury zgrzewania</w:t>
              <w:br/>
              <w:t>- informacja o gotowości do pracy</w:t>
              <w:br/>
              <w:t>- ramki wymienne wykonane z aluminium anodowanego ( zamiennie dla A190e i AG02e )</w:t>
              <w:br/>
              <w:t>- płyta zgrzewająca teflonowa</w:t>
              <w:br/>
              <w:t>- głębokość tacki do 100mm</w:t>
              <w:br/>
              <w:t>- wysokość po otwarciu ok 500 mm</w:t>
              <w:br/>
              <w:t>- wymiary ok 540x260x200mm</w:t>
              <w:br/>
              <w:t>- czas zgrzewania ok 2 sekund</w:t>
              <w:br/>
              <w:t>- czas nagrzania ok 10 min</w:t>
              <w:br/>
              <w:t>- automatyczne odcięcie folii z rolki po długości</w:t>
              <w:br/>
              <w:t xml:space="preserve">- konstrukcja urządzenia wykonana ze stali nierdzewnej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4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4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1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100 mm</w:t>
              <w:br/>
              <w:t>- zakres temperatur do +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V                                                    - moc 1,1 KW                                                                                                                                     - w zestawie: mieszadło, hak, rózga,                     - 3 prędkości pracy,                                              - dzieża i końcówki mające kontakt z żywnością wykonane ze stali nierdzew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pojemność dzieży min 20L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 gastronomiczny do pieca konwekcyjnego GN 1/1 200mm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GN 1/1</w:t>
              <w:br/>
              <w:t xml:space="preserve">- wykonany ze stali nierdzewnej </w:t>
              <w:br/>
              <w:t>- możliwość piętrowania</w:t>
              <w:br/>
              <w:t>- wysokość 200 mm</w:t>
              <w:br/>
              <w:t xml:space="preserve">- zakres temperatur do +300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itryna ekspozycyjna chłodnicz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zasilanie 230 V                                                   - moc min 0,16 KW                                              - kolor czarny                                                         - ilość półek 3 regulowane                                              - przeszklona z 4 stron                                           - pojemność 78 L                                                  - oświetlenie le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Termos stalowy z pompką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kład ze stali nierdzewnej</w:t>
              <w:br/>
              <w:t>- pokrywa i uchwyt z polipropylenu</w:t>
              <w:br/>
              <w:t>- otwierana pokrywa z blokadą,</w:t>
              <w:br/>
              <w:t xml:space="preserve">- pojemność -  5 l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Wałkownic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- zasilanie 230 V                                                   - moc min. 240 W                                                 - wałkownica nablatowa, przeznaczona do taczania ciasta, 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możliwość przygotowania ciasta do  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dwa wałki                                                           - obudowa wykonana za stali nierdzewnej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iesiarka planetarna 7-8l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</w:t>
              <w:br/>
              <w:t>- moc elektryczna 0,2 – 1,1 KW</w:t>
              <w:br/>
              <w:t xml:space="preserve">- min 3 prędkości pracy </w:t>
              <w:br/>
              <w:t xml:space="preserve">- wyjmowania dzieża o pojemności min 7 max 8 l </w:t>
              <w:br/>
              <w:t>- części mające bezpośredni kontakt z żywnością wykonane ze stali nierdzewnej</w:t>
              <w:br/>
              <w:t>-  w komplecie zestaw 3 końcówek   do zagniatania ciast lekkich i ciężkich, do mieszania ciast lekkich i do ubijania piany</w:t>
              <w:br/>
              <w:t>- osłona bezpieczeńst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Maszynka do mielenia mięs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- napięcie 230V</w:t>
              <w:br/>
              <w:t>- moc elektryczna min. 1,1 kW</w:t>
              <w:br/>
              <w:t>- wydajność co najmniej 250 kg/h</w:t>
              <w:br/>
              <w:t>- głowica, ślimak, taca, nóż oraz sito wykonane ze stali nierdzewnej</w:t>
              <w:br/>
              <w:t>- w komplecie sita o średnicy otworów 3 i 6 mm oraz szarpak</w:t>
              <w:br/>
              <w:t>- zdejmowana głowica ułatwiająca czyszczenie</w:t>
              <w:br/>
              <w:t>- zabezpieczenie przeciwprzeciążeniowe</w:t>
              <w:br/>
              <w:t>- średnica gardzieli min. 68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Regał wolnostojąc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y z tworzywa sztucznego</w:t>
              <w:br/>
            </w:r>
            <w:bookmarkStart w:id="0" w:name="_GoBack"/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pl-PL"/>
              </w:rPr>
              <w:t>- wysokość min. 1800 mm</w:t>
              <w:br/>
              <w:t>- głębokość min. 450 mm</w:t>
              <w:br/>
              <w:t>- długość min. 900 mm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minimum 4 półki wykonane z tworzywa sztucznego</w:t>
              <w:br/>
              <w:t xml:space="preserve">- mocowanie półek z regulowaną wysokością </w:t>
              <w:br/>
              <w:t>- nośność 1 półki min. 180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Szafa magazynowa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wykonanie ze stali nierdzewnej                                 - wysokość 1800mm                                              - głębokość 500mm,                                                 - szerokość 800mm,                                                       - drzwi przesuwne 2-4 szt.                                          - min 2 pół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Grill elektryczny pojedynczy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napięcie 230V                                                             - moc od 2,2 KW                                                           - obudowa ze stali  nierdzewnej                               - ruszt żeliwny ryflowany                                                 - regulacja  temperatury do 30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- powierzchnia robocza min. 340x22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do szafy chłodniczej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półka o rozmiarach pasujących do szafy chłodniczej – poz. 2 specyfik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BodyText3"/>
        <w:rPr>
          <w:b/>
          <w:b/>
          <w:sz w:val="22"/>
          <w:szCs w:val="22"/>
        </w:rPr>
      </w:pPr>
      <w:r>
        <w:rPr>
          <w:rStyle w:val="FontStyle24"/>
          <w:b w:val="false"/>
          <w:sz w:val="22"/>
          <w:szCs w:val="22"/>
        </w:rPr>
        <w:t>¹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onawca ma obowiązek pod rygorem odrzucenia oferty wypełnić wszystkie pola w kolumnie nr 5 „</w:t>
      </w:r>
      <w:r>
        <w:rPr>
          <w:b/>
          <w:bCs/>
          <w:color w:val="000000"/>
          <w:sz w:val="22"/>
          <w:szCs w:val="22"/>
          <w:u w:val="single"/>
        </w:rPr>
        <w:t>Oferowane urządzenia (producent, marka, model)</w:t>
      </w:r>
      <w:r>
        <w:rPr>
          <w:b/>
          <w:sz w:val="22"/>
          <w:szCs w:val="22"/>
          <w:u w:val="single"/>
        </w:rPr>
        <w:t>”.</w:t>
      </w:r>
      <w:r>
        <w:rPr>
          <w:b/>
          <w:sz w:val="22"/>
          <w:szCs w:val="22"/>
        </w:rPr>
        <w:t xml:space="preserve"> Proponowane przez Wykonawcę parametry nie mogą być sprzeczne z wymaganiami określonymi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akceptujemy je bez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oraz zasoby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świadczamy, że warunki zawarte w projekcie umowy </w:t>
      </w:r>
      <w:r>
        <w:rPr>
          <w:rFonts w:ascii="Times New Roman" w:hAnsi="Times New Roman"/>
          <w:i/>
          <w:sz w:val="24"/>
          <w:szCs w:val="24"/>
        </w:rPr>
        <w:t>(załącznik nr 4 do zapytania ofertowego)</w:t>
      </w:r>
      <w:r>
        <w:rPr>
          <w:rFonts w:ascii="Times New Roman" w:hAnsi="Times New Roman"/>
          <w:sz w:val="24"/>
          <w:szCs w:val="24"/>
        </w:rPr>
        <w:t xml:space="preserve">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f0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22f0d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22f0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22f0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22f0d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322f0d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322f0d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322f0d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2f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22f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322f0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322f0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322f0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322f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92</Words>
  <Characters>11356</Characters>
  <CharactersWithSpaces>132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5:00Z</dcterms:created>
  <dc:creator>josowska</dc:creator>
  <dc:description/>
  <dc:language>en-US</dc:language>
  <cp:lastModifiedBy>josowska</cp:lastModifiedBy>
  <dcterms:modified xsi:type="dcterms:W3CDTF">2021-09-24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